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293" w:hRule="atLeast"/>
        </w:trPr>
        <w:tc>
          <w:tcPr>
            <w:tcW w:w="6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STE DES SIGNATAIRES POUR L'APPEL AU MUR</w:t>
            </w:r>
          </w:p>
        </w:tc>
      </w:tr>
      <w:tr>
        <w:trPr>
          <w:trHeight w:val="293" w:hRule="atLeast"/>
        </w:trPr>
        <w:tc>
          <w:tcPr>
            <w:tcW w:w="6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</w:tblGrid>
      <w:tr>
        <w:trPr>
          <w:trHeight w:val="28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R (AMIS DES COMBATTANTS EN ESPAGNE REPUBLICAINE)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C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ACTION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CIATION LOUISE MICHEL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OUR UNE CONSTITUANT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CIATION VITRUV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AC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 TOTAL PETROCHEMICALS - USINE DE GONFREVILL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 SNCF DE PARIS EST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 SNCF NORMANDI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CLE COMMUNISTE RP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CHEMINOTS PARIS RIVE GAUCH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GT - FAPT 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FED. NAT. INDUSTRIE CHIMIQU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FEDERATION DES CHEMINOT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FEDERATION NATIONALE PTT BUREAU GARES AMBULANT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FILPAC FERPA RETRAITE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INFO' COM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INSTITUT D'HISTOIRE SOCIALE  P.T.T.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SECTEUR  FEDERAL DES CHEMINOTS REGION DE PARIS EST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GT - SGLC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GT - SYNDICAT HOPITAL SAN SALVADOUR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GT - UNION DES SYNDICATS CGT DU HAVR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GT - UNION REGIONALE ILE-DE-FRANC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RALE POPULAIRE D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E LAÏCITE REPUBLIQU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E LEO LAGRANGE D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ITS DEVANT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ITION LE TEMPS DES CERISE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UROPE ECOLOGIE LES VERTS  PARIS 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SU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UCHE UNITAIR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E COMMUNE DE PARIS-FEDERATION ANARCHIST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MEMORIAM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 DE RECHERCHE DE LA FSU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TEMPS DES CERISES S.C.O.P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GARIBALDIEN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E PENSE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E PENSEE FEDERATION D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UE DES DROITS DE L'HOMME, FEDERATION D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ISIRS SOLIDARITE RETRAITES 92/LSR 92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TE OUVRIER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VEMENT DES JEUNES COMMUNISTES DU CAMBRES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VEMENT JEUNES COMMUNISTES DE France (MJCF)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VEMENT JEUNES COMMUNISTES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VEMENT REPUBLICAIN ET CITOYEN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UVEMENT REPUBLICAIN ET CITOYEN DE PARIS 11e 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AP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VEAU PARTI ANTICAPITALISTE 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COMMUNISTE FRANCA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COMMUNISTE FRANCAIS -  EDF GDF SUEZ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COMMUNISTE FRANCAIS - FED. D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COMMUNISTE FRANCAIS - PARIS 11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COMMUNISTE FRANCAIS - PARIS 20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COMMUNISTE FRANCAIS -SECTION ETAMPES SUD-ESSONN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DE GAUCH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DE GAUCH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RADICAL DE GAUCH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SOCIALISTE - FEDERATION D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SOCIALISTE - SECTION 20e PARIS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 SOCIALISTE - SECTION XIe PARIS LEON BLUM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UBLIQUE ET SOCIALISM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STANCE SOCIAL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GES VIFS ILE DE FRANCE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E LOUISE MICHEL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AL</w:t>
            </w:r>
          </w:p>
        </w:tc>
      </w:tr>
      <w:tr>
        <w:trPr>
          <w:trHeight w:val="288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F-BUREAU N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3:00Z</dcterms:created>
  <dc:creator>korder</dc:creator>
  <dc:description/>
  <cp:keywords/>
  <dc:language>en-US</dc:language>
  <cp:lastModifiedBy>pierre.korber@outlook.com</cp:lastModifiedBy>
  <dcterms:modified xsi:type="dcterms:W3CDTF">2015-06-03T13:55:00Z</dcterms:modified>
  <cp:revision>5</cp:revision>
  <dc:subject/>
  <dc:title>LISTE DES SIGNATAIRES POUR L'APPEL AU MUR</dc:title>
</cp:coreProperties>
</file>